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，市交通委执法支队与公安交警等部门开展了联合执法行动，在火车站、飞机场、高铁站、长途汽车站等重点区域集中打击非法营运，共出动执法人员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人，公安交警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法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。联合行动共查处违法营运车辆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台，其中非法营运出租车（黑出租）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台，非法营运长途客车（黑长途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违规营运出租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台，违规营运长途客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区域查处情况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火车站：共查处共查处违法营运车辆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台，其中非法营运出租车（黑出租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，违规营运出租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机场区域：共查处违法营运车辆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台，其中非法营运出租车（黑出租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高铁站区域：共查处违规营运出租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长途汽车北站区域：共查处违法营运车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，其中非法营运出租车（黑出租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违规营运出租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违规营运长途客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市交通委执法支队与公安交警等部门联合执法行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暂扣的涉嫌违法违规车辆信息如下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881"/>
        <w:gridCol w:w="23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车  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违法行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TZ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无从业资格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TJ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无从业资格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HWH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QBN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TK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拒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35TW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议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TQ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不服从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TM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不服从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Ａ</w:t>
            </w:r>
            <w:r>
              <w:rPr>
                <w:rFonts w:eastAsia="仿宋" w:cs="宋体" w:ascii="仿宋" w:hAnsi="仿宋"/>
                <w:sz w:val="32"/>
                <w:szCs w:val="32"/>
              </w:rPr>
              <w:t>K4V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转借车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C575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P356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3HN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21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TG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使用计价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车  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违法行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T2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使用计价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T2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使用计价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TP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正确使用计价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J1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客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按核定站点停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50J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17LN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客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P1L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1H6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浙</w:t>
            </w:r>
            <w:r>
              <w:rPr>
                <w:rFonts w:eastAsia="仿宋" w:cs="宋体" w:ascii="仿宋" w:hAnsi="仿宋"/>
                <w:sz w:val="32"/>
                <w:szCs w:val="32"/>
              </w:rPr>
              <w:t>CP55J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P36D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G0N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T3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无从业资格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TR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无从业资格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豫</w:t>
            </w:r>
            <w:r>
              <w:rPr>
                <w:rFonts w:eastAsia="仿宋" w:cs="宋体" w:ascii="仿宋" w:hAnsi="仿宋"/>
                <w:sz w:val="32"/>
                <w:szCs w:val="32"/>
              </w:rPr>
              <w:t>ATG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电子干扰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X1Q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K2L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066Y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U08E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P83Q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37R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FJ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车  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违法行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TH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服从站点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TF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电子干扰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TR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服从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T5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转借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30JV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服从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90FN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AATM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服从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</w:t>
            </w:r>
            <w:r>
              <w:rPr>
                <w:rFonts w:eastAsia="仿宋" w:cs="仿宋" w:ascii="仿宋" w:hAnsi="仿宋"/>
                <w:sz w:val="32"/>
                <w:szCs w:val="32"/>
              </w:rPr>
              <w:t>QZD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租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营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合计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投诉举报情况：今天是《郑州市客运市场投诉举报奖励暂行办法》施行的第一天，自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日零时零分至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，郑州</w:t>
      </w:r>
      <w:r>
        <w:rPr>
          <w:rFonts w:eastAsia="宋体" w:cs="宋体" w:ascii="宋体" w:hAnsi="宋体"/>
          <w:sz w:val="32"/>
          <w:szCs w:val="32"/>
        </w:rPr>
        <w:t>12328</w:t>
      </w:r>
      <w:r>
        <w:rPr>
          <w:rFonts w:ascii="宋体" w:hAnsi="宋体" w:cs="宋体"/>
          <w:sz w:val="32"/>
          <w:szCs w:val="32"/>
        </w:rPr>
        <w:t>交通运输服务监督电话共受理</w:t>
      </w:r>
      <w:r>
        <w:rPr>
          <w:rFonts w:ascii="宋体" w:hAnsi="宋体" w:cs="宋体"/>
          <w:sz w:val="32"/>
          <w:szCs w:val="32"/>
          <w:lang w:eastAsia="zh-CN"/>
        </w:rPr>
        <w:t>涉嫌违法违规营运车辆举报</w:t>
      </w:r>
      <w:r>
        <w:rPr>
          <w:rFonts w:ascii="宋体" w:hAnsi="宋体" w:cs="宋体"/>
          <w:sz w:val="32"/>
          <w:szCs w:val="32"/>
        </w:rPr>
        <w:t>投诉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件，主要反映黑出租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私家车非法营运</w:t>
      </w:r>
      <w:r>
        <w:rPr>
          <w:rFonts w:ascii="宋体" w:hAnsi="宋体" w:cs="宋体"/>
          <w:sz w:val="32"/>
          <w:szCs w:val="32"/>
          <w:lang w:val="en-US" w:eastAsia="zh-CN"/>
        </w:rPr>
        <w:t>以及</w:t>
      </w:r>
      <w:r>
        <w:rPr>
          <w:rFonts w:ascii="宋体" w:hAnsi="宋体" w:cs="宋体"/>
          <w:sz w:val="32"/>
          <w:szCs w:val="32"/>
        </w:rPr>
        <w:t>出租车拒载、议价、甩客等问题</w:t>
      </w:r>
      <w:r>
        <w:rPr>
          <w:rFonts w:ascii="宋体" w:hAnsi="宋体" w:cs="宋体"/>
          <w:sz w:val="32"/>
          <w:szCs w:val="32"/>
          <w:lang w:eastAsia="zh-CN"/>
        </w:rPr>
        <w:t>。这些举报投诉件正在由相关部门</w:t>
      </w:r>
      <w:r>
        <w:rPr>
          <w:rFonts w:ascii="宋体" w:hAnsi="宋体" w:cs="宋体"/>
          <w:sz w:val="32"/>
          <w:szCs w:val="32"/>
        </w:rPr>
        <w:t>核实处理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秦丽娟</cp:lastModifiedBy>
  <dcterms:modified xsi:type="dcterms:W3CDTF">2017-08-09T10:01:10Z</dcterms:modified>
  <cp:revision>0</cp:revision>
  <dc:subject/>
  <dc:title>8月8日15时至8月9日15时，市交通委执法支队与公安交警等部门开展了联合执法行动，在火车站、飞机场、高铁站、长途汽车站等重点区域集中打击非法营运，共出动执法人员69人，公安交警60人，执法车辆13台。联合行动共查处违法营运车辆43台，其中非法营运出租车（黑出租）21台，非法营运长途客车（黑长途）1台，违规营运出租车20台，违规营运长途客车1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